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диагностической  работы по обществознанию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 11-х классах Усть-Лабинского района</w:t>
      </w:r>
    </w:p>
    <w:p>
      <w:pPr>
        <w:pStyle w:val="Style14"/>
        <w:ind w:left="-113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9 марта 2015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основании приказа МОН КК  №</w:t>
      </w:r>
      <w:r>
        <w:rPr>
          <w:color w:val="000000"/>
          <w:sz w:val="28"/>
          <w:szCs w:val="28"/>
          <w:u w:val="single"/>
        </w:rPr>
        <w:t xml:space="preserve"> 4080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u w:val="single"/>
        </w:rPr>
        <w:t xml:space="preserve">18.09.14г. </w:t>
      </w:r>
      <w:r>
        <w:rPr>
          <w:color w:val="000000"/>
          <w:sz w:val="28"/>
          <w:szCs w:val="28"/>
        </w:rPr>
        <w:t xml:space="preserve">  «О проведении оценки качества  достижений обучающихся  общеобразовательных  учреждений  Краснодарского края  в 2014-2015 учебном году» и приказа управления образованием МО Усть-Лабинский район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 xml:space="preserve"> 916-П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_29.09.14г.</w:t>
      </w:r>
      <w:r>
        <w:rPr>
          <w:color w:val="000000"/>
          <w:sz w:val="28"/>
          <w:szCs w:val="28"/>
        </w:rPr>
        <w:t xml:space="preserve"> «О пр</w:t>
      </w:r>
      <w:r>
        <w:rPr>
          <w:sz w:val="28"/>
          <w:szCs w:val="28"/>
        </w:rPr>
        <w:t>оведении оценки качества  достижений обучающихся  общеобразовательных  организаций Усть-Лабинско</w:t>
      </w:r>
      <w:r>
        <w:rPr>
          <w:color w:val="000000"/>
          <w:sz w:val="28"/>
          <w:szCs w:val="28"/>
        </w:rPr>
        <w:t xml:space="preserve">го  района в 2014-2015 учебном году» </w:t>
      </w:r>
      <w:r>
        <w:rPr>
          <w:b/>
          <w:sz w:val="28"/>
          <w:szCs w:val="28"/>
        </w:rPr>
        <w:t>19 марта 2015 года</w:t>
      </w:r>
      <w:r>
        <w:rPr>
          <w:sz w:val="28"/>
          <w:szCs w:val="28"/>
        </w:rPr>
        <w:t xml:space="preserve"> проведена краевая диагностическая работа по</w:t>
      </w:r>
      <w:r>
        <w:rPr>
          <w:b/>
          <w:sz w:val="28"/>
          <w:szCs w:val="28"/>
        </w:rPr>
        <w:t xml:space="preserve"> обществознанию </w:t>
      </w:r>
      <w:r>
        <w:rPr>
          <w:sz w:val="28"/>
          <w:szCs w:val="28"/>
        </w:rPr>
        <w:t xml:space="preserve"> для обучающихся  11-х классов, выбравших предмет для сдачи ЕГЭ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иагностическая работа по обществознанию в форме и по материалам ЕГЭ состояла из 2-х частей, представленных заданиями разного уровня сложности. </w:t>
      </w:r>
      <w:r>
        <w:rPr>
          <w:bCs/>
          <w:iCs/>
          <w:sz w:val="28"/>
          <w:szCs w:val="28"/>
        </w:rPr>
        <w:t xml:space="preserve">Первая часть </w:t>
      </w:r>
      <w:r>
        <w:rPr>
          <w:sz w:val="28"/>
          <w:szCs w:val="28"/>
        </w:rPr>
        <w:t xml:space="preserve">(10 баллов) состоит из 8 заданий с выбором ответа (1, 2, 4 - следует указать один верный ответ из четырех предложенных, 3- на анализ двух суждений, 5- , 6- соотнести видовые понятия с родовыми, задание 7 направлено на проверку знания понятий, терминов, в задании 8 необходимо дифференцировать в социальной информации факты и мнения).  </w:t>
      </w:r>
      <w:r>
        <w:rPr>
          <w:bCs/>
          <w:iCs/>
          <w:sz w:val="28"/>
          <w:szCs w:val="28"/>
        </w:rPr>
        <w:t xml:space="preserve">Вторая часть </w:t>
      </w:r>
      <w:r>
        <w:rPr>
          <w:sz w:val="28"/>
          <w:szCs w:val="28"/>
        </w:rPr>
        <w:t xml:space="preserve">(7 баллов) состоит из 3 заданий, направленных на выявление умения работать с предложенной информацией; анализом источников; необходимо решить поставленную задачу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Диагностическая работа </w:t>
      </w:r>
      <w:r>
        <w:rPr>
          <w:sz w:val="28"/>
          <w:szCs w:val="28"/>
        </w:rPr>
        <w:t xml:space="preserve">охватывает темы: «Общество», «Социальные отношения», «Экономика», «Политика», «Право» (включительно), при этом рассматриваются различные аспекты данных тем.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Тематика заданий работы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Системное строение общества; понятие общественного прогресса; угрозы XXI в. (глобальные проблемы). Социальные отношения. Экономика и экономическая наука; экономические системы; роль государства в экономике. Виды знаний; понятие истины, ее критерии; понятие культуры, формы и разновидности культуры; наука; основные особенности научного мышления; естественные и социально-гуманитарные науки; образование, его значение для личности и общества; религия; искусство; мораль. Понятие политики, государство, его функции; политическая система; средства массовой информации в политической системе; органы государственной власти РФ; федеративное устройство РФ. Право в системе социальных норм; система российского права; понятие и виды юридической ответственности; Конституция Российской Федерации; основы конституционного строя РФ; законодательство РФ о выборах; законотворческий процесс в России; Международное право (международная защита прав человека в условиях мирного и военного времени); право на благоприятную окружающую среду и способы его защиты; гражданство РФ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Максимальное количество баллов за выполнение всей работы – 17. При переводе баллов в отметку использовалась следующая шкала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36"/>
        <w:gridCol w:w="2041"/>
        <w:gridCol w:w="2052"/>
        <w:gridCol w:w="205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л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-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>16-1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це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по заполнению уч-ся бланков ответов № 1 не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успеваемости учащихся 11-х классов по району составил 86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 качества знаний - 53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ли работу – 223 человека из 242 выбравших экзамен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(выше среднего по району) успеваемости учащихся 11-х классов показали следующие общеобразовательные учреждения: СОШ № 1,5,9,12,14,15,16,19,22,25,3,6,7,23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е результаты показали (ниже районных показателей): СОШ №  20,2,11,4,36,10,13,24,8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показатели  качества показали ОУ № 1,5,9,15,19,22,25,6,2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показатели качества показали ОУ № 12,14,16,3,7,23,20,11,4,36,10,13,24,8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иагностической работы по обществознанию  в 11-х  классах отражены в таблиц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1"/>
        <w:gridCol w:w="1122"/>
        <w:gridCol w:w="1544"/>
        <w:gridCol w:w="1544"/>
        <w:gridCol w:w="1544"/>
        <w:gridCol w:w="1544"/>
      </w:tblGrid>
      <w:tr>
        <w:trPr>
          <w:trHeight w:val="265" w:hRule="atLeast"/>
        </w:trPr>
        <w:tc>
          <w:tcPr>
            <w:tcW w:w="4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луч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к в районе</w:t>
            </w:r>
          </w:p>
        </w:tc>
        <w:tc>
          <w:tcPr>
            <w:tcW w:w="6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получ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к в районе</w:t>
            </w:r>
          </w:p>
        </w:tc>
      </w:tr>
      <w:tr>
        <w:trPr>
          <w:trHeight w:val="26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</w:tr>
      <w:tr>
        <w:trPr>
          <w:trHeight w:val="26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>Средний балл по району составил  10,09. Распределение среднего балла по ОУ района</w:t>
      </w:r>
      <w:r>
        <w:rPr/>
        <w:t xml:space="preserve"> </w:t>
      </w:r>
      <w:r>
        <w:rPr>
          <w:sz w:val="28"/>
          <w:szCs w:val="28"/>
        </w:rPr>
        <w:t>представлено в диаграмме: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56399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ческой работе  присутствовали задания и темы, с которыми учащиеся справились лучше или хуже. Особое затруднение у учащихся вызывают задания № 26 (на анализ суждений) и № 34 (задание-задача). Причина – недостаточные объем знаний и  словарный запас, неумение верно формулировать пункты ответа, невнимательное прочтение текста. Для более тщательного индивидуального и общего мониторинга тьюторами разработаны и предложены педагогам  формы, с помощью которых планируется выявление затруднений и организация работы по их устранению.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Сводная таблица результатов МДР  06.12. 2014 г.  и КДР 19.03.2015 г.</w:t>
      </w:r>
    </w:p>
    <w:p>
      <w:pPr>
        <w:pStyle w:val="Style1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17"/>
        <w:gridCol w:w="1240"/>
        <w:gridCol w:w="1170"/>
        <w:gridCol w:w="1038"/>
        <w:gridCol w:w="914"/>
        <w:gridCol w:w="993"/>
        <w:gridCol w:w="835"/>
        <w:gridCol w:w="914"/>
        <w:gridCol w:w="907"/>
      </w:tblGrid>
      <w:tr>
        <w:trPr>
          <w:trHeight w:val="42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Р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12. 2014 г.  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03.2015 г.</w:t>
            </w:r>
          </w:p>
        </w:tc>
      </w:tr>
      <w:tr>
        <w:trPr>
          <w:trHeight w:val="142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ющим экзам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38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17 бал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д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процент </w:t>
            </w:r>
            <w:r>
              <w:rPr>
                <w:b/>
                <w:bCs/>
                <w:color w:val="FF0000"/>
              </w:rPr>
              <w:t>"2"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</w:t>
            </w:r>
            <w:r>
              <w:rPr>
                <w:b/>
                <w:bCs/>
                <w:color w:val="000000"/>
              </w:rPr>
              <w:t xml:space="preserve"> "3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</w:t>
            </w:r>
            <w:r>
              <w:rPr>
                <w:b/>
                <w:bCs/>
                <w:color w:val="000000"/>
              </w:rPr>
              <w:t xml:space="preserve"> "4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цен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>"5"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юкова Н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Н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яева Л.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ан Н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ичная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 С.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82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леева Е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а Т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ненко С.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енко С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иютина Л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кова С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уб И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.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(5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рова О.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лзина Т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(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ркина Н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улькина Е.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,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ин А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енова Е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Г.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,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якина Н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ова И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М.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,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</w:tr>
    </w:tbl>
    <w:p>
      <w:pPr>
        <w:pStyle w:val="Style14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количество сдающих экзамен по сравнению с декабрем 2014 года не увеличилось и составляет 242 человека.</w:t>
      </w:r>
    </w:p>
    <w:p>
      <w:pPr>
        <w:pStyle w:val="Style1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овано (в соответствии с результатами выполнения КДР):</w:t>
      </w:r>
    </w:p>
    <w:p>
      <w:pPr>
        <w:pStyle w:val="Style14"/>
        <w:jc w:val="both"/>
        <w:rPr/>
      </w:pPr>
      <w:r>
        <w:rPr>
          <w:b/>
          <w:sz w:val="28"/>
          <w:szCs w:val="28"/>
          <w:u w:val="single"/>
        </w:rPr>
        <w:t>Педагога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ректировать работу в соответствии с результатами КДР, нацеленную на повышение среднего балла и уменьшение количества уч-ся, не преодолевающих «порог успешности».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м тьюторам</w:t>
      </w:r>
      <w:r>
        <w:rPr>
          <w:sz w:val="28"/>
          <w:szCs w:val="28"/>
          <w:u w:val="single"/>
        </w:rPr>
        <w:t xml:space="preserve">: 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работать и провести в апреле 2015 года МДР для учащихся. получивших на  КДР неудовлетворительную отметку (32 человека) и учащихся, результат КДР которых был на пороге с «2» (на усмотрение ОУ).</w:t>
      </w:r>
    </w:p>
    <w:p>
      <w:pPr>
        <w:pStyle w:val="Style1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м объединениям учителей обществознания общеобразовательных учреждений района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ы справки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анализировать результаты краевой  диагностической  работы по обществознанию, провести корректировку календарно-тематического планирования.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тработку западающих заданий за счет четкой организации урока: определения структуры, форм и видов работы с учащимися, уплотнения и отбора материала, введения компьютерных технологий.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тодическую помощь нуждающимся в ней педагогам.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м  общеобразовательных учреждений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краевых диагностических работ  в подведомственных общеобразовательных учреждениях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силить  внутришкольный контроль, проводить контрольные работы с учащимися, которые  показали низкие результаты, составить график посещения уроков в тех классах, которые показали низкие результаты, выявить причины, определить меры по их устранению. 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язательное посещение консультационных пунктов учащимися подведомственных общеобразовательных учреждений, показавшими низкие результаты выполнения КДР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правку составил:   Кололеева Е.В., муниципальный тьюто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jc w:val="center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4:00Z</dcterms:created>
  <dc:creator>Наталья Олофинская</dc:creator>
  <dc:description/>
  <cp:keywords/>
  <dc:language>en-US</dc:language>
  <cp:lastModifiedBy>Светлана</cp:lastModifiedBy>
  <cp:lastPrinted>2011-09-15T15:13:00Z</cp:lastPrinted>
  <dcterms:modified xsi:type="dcterms:W3CDTF">2015-04-06T05:55:00Z</dcterms:modified>
  <cp:revision>10</cp:revision>
  <dc:subject/>
  <dc:title>СПРАВКА</dc:title>
</cp:coreProperties>
</file>