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зыв на проведение открытого урока, зан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ишется одним педагогом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____________________________________________________________________________________________________________________(Ф.И.О., предмет, место работы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__________________Предмет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  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                                                                                                    (дата, мероприятие, в рамках которого проводится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предложения: используемые на уроке ___________________________________________________________________________________________________________________________________________________________________________________________________________________________(перечислить технологии) способствуют ____________________________________________________________________________________________________________________________________________________________________________________________________________________________________, соответствуют требованиям к современному уроку.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 учителям _________________ посетить уроки с целью изучения и использования опыта педагога в практике своей работ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одпись______________________/Ф.И.О., должность_____________________________________________/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рвой квалификационной категории – педагоги своего ОО и других ОО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ля высшей квалификационной категории – педагоги других ОО края, тьюторы по  предмету, руководители РМ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5:00Z</dcterms:created>
  <dc:creator>maleeva</dc:creator>
  <dc:description/>
  <cp:keywords/>
  <dc:language>en-US</dc:language>
  <cp:lastModifiedBy>Ленуся</cp:lastModifiedBy>
  <cp:lastPrinted>2014-09-22T09:18:00Z</cp:lastPrinted>
  <dcterms:modified xsi:type="dcterms:W3CDTF">2015-04-10T08:02:00Z</dcterms:modified>
  <cp:revision>4</cp:revision>
  <dc:subject/>
  <dc:title/>
</cp:coreProperties>
</file>